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ка Србиј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уке,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технолошког развоја и иновац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ПИТН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СУФИНАНСИРАЊЕ УЧЕШЋ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ТИПЕНДИСТА МИНИСТАРСТ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1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НАУЧНИМ  СКУПОВИМА У РЕПУБЛИЦИ СРБИЈИ 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ИНОСТРАНСТВ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21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ИЧНИ ПОДАЦИ СТИПЕНДИСТЕ МИНИСТАР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footnoteReference w:id="2"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име: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: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једног родитеља: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становања (подаци из личне карте)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_______________________________Општина: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: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(фиксни са позивним бројем):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билни телефон: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лектронска пошта: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уговора на основу кога прима стипендију Министарства: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факултета на ком је стипендиста Министарства уписао докторске студије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ЈАВА УЧЕШЋА НА НАУЧНИМ СКУПОВИ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усавршавања (заокружити)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учни скуп у Републици Србиј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учни скуп у иностранств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уч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уп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рганизатор научног скупа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6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учешћа стипендисте Министарства (заокружити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)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Усмено излагање ра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)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стер презентација ра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одржавања научног скупа:</w:t>
      </w:r>
      <w:r>
        <w:rPr/>
        <w:tab/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Гра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ржа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ериод одржавања научног скупа: </w:t>
        <w:tab/>
        <w:tab/>
        <w:tab/>
        <w:tab/>
        <w:tab/>
        <w:t xml:space="preserve">                                                                </w:t>
      </w:r>
      <w:r>
        <w:rPr/>
        <w:t xml:space="preserve">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о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6. Потребна/захтевана средства за суфинансирање трошкова учешћа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</w:tblGrid>
      <w:tr>
        <w:trPr>
          <w:trHeight w:val="6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тизаци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</w:t>
            </w:r>
          </w:p>
        </w:tc>
      </w:tr>
      <w:tr>
        <w:trPr>
          <w:trHeight w:val="70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утна кар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</w:t>
            </w:r>
          </w:p>
        </w:tc>
      </w:tr>
      <w:tr>
        <w:trPr>
          <w:trHeight w:val="54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мешта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Style w:val="Style51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СТАВНИ ДЕО потписаног и овереног захтева је приложена документација (заокружити документацију достављену уз захтев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Писмена образложена сагласност менто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Потврда о прихватању рада за излагање на научном скуп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Програм скупа (копиј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 Апстракт рад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 Потврда о износу котизациј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RS"/>
        </w:rPr>
        <w:t>Резервација смештаја (за скуп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ци Србиј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7. Предрачу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утних трошков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писана </w:t>
      </w:r>
      <w:r>
        <w:rPr>
          <w:rFonts w:cs="Times New Roman" w:ascii="Times New Roman" w:hAnsi="Times New Roman"/>
          <w:sz w:val="24"/>
          <w:szCs w:val="24"/>
          <w:lang w:val="sr-CS"/>
        </w:rPr>
        <w:t>изјава стипендисте Министарства да у текућој буџетској години није користио средства Министарства по истом осно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9. Потписана и оверена изјава подносиоца/лаца захтева за суфинансирање, да тражени износ за научни скуп у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ци Србиј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/иностранству није обезбеђен/намирен из других средстава, рачунајући и буџетска средст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Потписана сагласност којом се потврђује коришћење података о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ијаве и оверену документацију доставити на адресу Министарства науке, технолошког развоја и иновација поштом или непосредно преко писарнице Управе за заједничке послове републичких органа, Немањина 22-26, Београд, са назнаком “Суфинансирање учешћа стипендиста на научним скуповима у Републици Србији /иностранству“. Пријаве и потребна документација се достављају на адресу Министарства најкасније два месеца пре предвиђеног датума одржавања научног скупа, с тим што се као задњи дан подношења документације рачуна дан који се датумски поклапа са даном који је означен као датум почетка скупа (нпр. за скуп који почиње 20.05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задњи дан за подношење пријаве је 20.03.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тврду од организатора о прихватању рада могуће је доставити и месец дана пре одржавања скуп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потпуне и неблаговремене пријаве неће бити разматра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типендиста</w:t>
        <w:tab/>
        <w:tab/>
        <w:tab/>
        <w:tab/>
        <w:tab/>
        <w:tab/>
        <w:tab/>
        <w:t xml:space="preserve">  Декан/Директор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                        </w:t>
        <w:tab/>
        <w:tab/>
        <w:t xml:space="preserve">_____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потпис)                                            МП         </w:t>
        <w:tab/>
        <w:tab/>
        <w:t xml:space="preserve">         (потпис)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</w:t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име и презиме)</w:t>
        <w:tab/>
        <w:tab/>
        <w:tab/>
        <w:tab/>
        <w:tab/>
        <w:tab/>
        <w:t xml:space="preserve">    (име и презим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есто: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вим подацима се рукује у складу са прописима о заштити података о личности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51">
    <w:name w:val="style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Cir">
    <w:name w:val="HeadCir"/>
    <w:basedOn w:val="Normal"/>
    <w:qFormat/>
    <w:pPr>
      <w:spacing w:lineRule="auto" w:line="240" w:before="0" w:after="0"/>
      <w:jc w:val="both"/>
    </w:pPr>
    <w:rPr>
      <w:rFonts w:ascii="TimesC DzComm;Arial Narrow" w:hAnsi="TimesC DzComm;Arial Narrow" w:eastAsia="Times New Roman" w:cs="TimesC DzComm;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4:00Z</dcterms:created>
  <dc:creator>Pamela</dc:creator>
  <dc:description/>
  <cp:keywords/>
  <dc:language>en-US</dc:language>
  <cp:lastModifiedBy>jelena.mandic</cp:lastModifiedBy>
  <cp:lastPrinted>2017-11-24T09:36:00Z</cp:lastPrinted>
  <dcterms:modified xsi:type="dcterms:W3CDTF">2023-01-18T12:18:00Z</dcterms:modified>
  <cp:revision>33</cp:revision>
  <dc:subject/>
  <dc:title>Република Србија</dc:title>
</cp:coreProperties>
</file>